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8</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0</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Cs/>
          <w:sz w:val="32"/>
          <w:szCs w:val="32"/>
        </w:rPr>
        <w:t>区政协党组（扩大）会议传达学习全省政协系统党的</w:t>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建设工作会议精神</w:t>
      </w:r>
    </w:p>
    <w:p>
      <w:pPr>
        <w:pStyle w:val="Normal"/>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区政协专题视察冠山寺历史文化</w:t>
      </w:r>
    </w:p>
    <w:p>
      <w:pPr>
        <w:pStyle w:val="Normal"/>
        <w:widowControl/>
        <w:shd w:fill="FFFFFF" w:val="clear"/>
        <w:spacing w:lineRule="exact" w:line="560"/>
        <w:ind w:firstLine="63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政协举办“勇立潮头——纪念改革开放</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年书画展”</w:t>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份，俞少平主席，毛进、张爱莲、夏福志、余静漪副主席分别走访部分委员和委员企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俞少平书记主持召开区政协党组（扩大）会议，党组副书记毛进，党组成员余静漪、李海松参加会议，张爱莲、夏福志副主席列席会议。</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下午，夏福志副主席参加全省防范化解地方政府隐性债务风险专项行动部署会议视频会议。</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余静漪副主席陪同下城区政协副主席陈圣杭一行考察委员会客厅建设工作。</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上午，毛进副主席陪同海宁市委书记朱建军，市委副书记、市长曹国良一行考察我区经济社会发展方面的先进经验和做法。</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下午，张爱莲副主席赴温州乐清市、瑞安市考察文化礼堂、文史馆建设等情况。</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俞少平主席参加区信访值守接待。</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下午，余静漪副主席出席纪念中共中央发布“五一口号”</w:t>
      </w:r>
      <w:r>
        <w:rPr>
          <w:rFonts w:eastAsia="仿宋_GB2312" w:cs="Tahoma" w:ascii="仿宋_GB2312" w:hAnsi="仿宋_GB2312"/>
          <w:kern w:val="0"/>
          <w:sz w:val="32"/>
          <w:szCs w:val="32"/>
        </w:rPr>
        <w:t>70</w:t>
      </w:r>
      <w:r>
        <w:rPr>
          <w:rFonts w:ascii="仿宋_GB2312" w:hAnsi="仿宋_GB2312" w:cs="Tahoma" w:eastAsia="仿宋_GB2312"/>
          <w:kern w:val="0"/>
          <w:sz w:val="32"/>
          <w:szCs w:val="32"/>
        </w:rPr>
        <w:t>周年暨庆祝改革开放</w:t>
      </w:r>
      <w:r>
        <w:rPr>
          <w:rFonts w:eastAsia="仿宋_GB2312" w:cs="Tahoma" w:ascii="仿宋_GB2312" w:hAnsi="仿宋_GB2312"/>
          <w:kern w:val="0"/>
          <w:sz w:val="32"/>
          <w:szCs w:val="32"/>
        </w:rPr>
        <w:t>40</w:t>
      </w:r>
      <w:r>
        <w:rPr>
          <w:rFonts w:ascii="仿宋_GB2312" w:hAnsi="仿宋_GB2312" w:cs="Tahoma" w:eastAsia="仿宋_GB2312"/>
          <w:kern w:val="0"/>
          <w:sz w:val="32"/>
          <w:szCs w:val="32"/>
        </w:rPr>
        <w:t>周年演讲访谈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俞少平主席，毛进、张爱莲、夏福志、余静漪副主席，李海松秘书长参加区政协机关“每周一学”。</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俞少平主席参加区委常委会，毛进、张爱莲、夏福志、余静漪副主席列席会议第一项议程；夏福志副主席陪同宁夏回族自治区政协副主席郭虎一行考察海康威视和正泰集团。</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余静漪副主席参加冠山寺历史文化专题视察活动。</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夏福志副主席参加区政府常务会议（第三季度经济形势分析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下午，夏福志副主席参加阿里巴巴诸神之战全球创客大赛杭州总决赛、区政协科技科协界与农林界活动。</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晚上，张爱莲副主席出席“运河源</w:t>
      </w:r>
      <w:r>
        <w:rPr>
          <w:rFonts w:ascii="宋体;SimSun" w:hAnsi="宋体;SimSun" w:cs="宋体;SimSun"/>
          <w:kern w:val="0"/>
          <w:sz w:val="32"/>
          <w:szCs w:val="32"/>
        </w:rPr>
        <w:t>•</w:t>
      </w:r>
      <w:r>
        <w:rPr>
          <w:rFonts w:ascii="仿宋_GB2312" w:hAnsi="仿宋_GB2312" w:cs="仿宋_GB2312" w:eastAsia="仿宋_GB2312"/>
          <w:kern w:val="0"/>
          <w:sz w:val="32"/>
          <w:szCs w:val="32"/>
        </w:rPr>
        <w:t>国际滨”区第七届群文艺术节颁奖晚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俞少平主席，毛进、张爱莲、夏福志、余静漪副主席，李海松秘书长参加“新时代统一战线及宗教工作理论与实践”专题报告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俞少平主席，张爱莲、夏福志、余静漪副主席，李海松秘书长参加区政协机关“每周一学”。</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晚上，俞少平主席，毛进、张爱莲、夏福志、余静漪副主席参加县（市、区）委书记工作交流会视频会议。</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毛进副主席参加市政协“高品质推进钱塘江综合保护与利用，打造世界级滨水区域”调研活动。</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俞少平主席参加全省机构改革动员大会视频会议；张爱莲副主席参加区政协二届三次会议提案工作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张爱莲副主席陪同上虞区政府副区长胡宝荣一行考察世茂滨谷。</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俞少平主席参加各区县（市）政协主席和市政协界别小组召集人会议。</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俞少平主席、毛进副主席出席区总工会第四次代表大会。</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余静漪副主席陪同省政协副主席吴晶一行调研委员讲堂和专题性委员宣讲团情况。</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俞少平主席，毛进、张爱莲、夏福志、余静漪副主席，李海松秘书长出席区政协二届二十三次主席会议。</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毛进副主席参加区信访值守接待。</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上午，俞少平主席，毛进、夏福志、余静漪副主席，李海松秘书长出席“勇立潮头——区政协纪念改革开放四十周年书画展”开幕式。</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张爱莲副主席参加区信访值守接待。</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俞少平主席参加市政协十一届九次常委会议；夏福志副主席参加区信访值守接待。</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俞少平主席，毛进、张爱莲、夏福志、余静漪副主席，李海松秘书长参加区党委理论中心组专题会议暨“走进高新企业 当好高新人”学习活动。</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余静漪副主席参加区信访值守接待。</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52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区委书记詹敏在区政协报送的《关于加快我区社区社会组织发展的调研报告》上批示：“请党政班子成员阅，好的建议要吸纳，并对条线工作给予支持。社会组织作用好的，要复制推广。对撤村建居社区要加强工作指导，发展好社会组织。社区组织的补助资金不宜多设账户，可以探讨社区代管模式。”</w:t>
      </w:r>
    </w:p>
    <w:p>
      <w:pPr>
        <w:pStyle w:val="Normal"/>
        <w:spacing w:lineRule="exact" w:line="52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副区长周力军在区政协报送的《关于加快我区社区社会组织发展的调研报告》上批示：“请区民政局主要领导、分管领导、主管基层组织、社会组织建设相关科室负责人阅研，在充分调研基础上，拟制完善支持我区社区社会组织规范发展的政策、措施，促进社区社会组织规范健康发展。”</w:t>
      </w:r>
    </w:p>
    <w:p>
      <w:pPr>
        <w:pStyle w:val="Normal"/>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党组（扩大）会议传达学习</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全省政协系统党的建设工作会议精神</w:t>
      </w:r>
    </w:p>
    <w:p>
      <w:pPr>
        <w:pStyle w:val="Normal"/>
        <w:spacing w:lineRule="exact" w:line="54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日，区政协召开党组（扩大）会议，传达学习全省政协系统党的建设工作会议和葛慧君主席讲话精神。</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会议认为，葛慧君主席的讲话思想深、站位高、方向明、要求严、操作性强，区政协要认真学习贯彻。会议指出，加强政协系统党的建设，是深入学习贯彻习近平总书记关于加强和改进人民政协工作重要思想的具体体现，是事关政协工作方向和大局的根本之举，是破解政协系统党建工作存在问题和不足的迫切需要，是更好肩负起新时代人民政协政治使命的必然要求，要统一思想认识，牢固树立“抓好政协各项工作必须首先抓好政协党建工作”的理念，切实把区政协党建工作抓起来、抓上去、抓到底。</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会议强调，加强区政协党的建设，必须全面学习贯彻习近平新时代中国特色社会主义思想和党的十九大精神，深入学习贯彻党中央和省、市、区委及上级政协组织关于加强新时代人民政协党的建设的部署要求，积极践行“干在实处永无止境，走在前列要谋新篇，勇立潮头方显担当”的新期望，按照新时代党的建设总要求，带领区政协各参加单位和全体区政协委员“学习新思想、携手新时代、聚焦高质量、服务高水平、画好同心圆”，切实把党中央和上级党委的决策部署落实下去，把社会各界人士的智慧和力量凝聚起来，为高新区（滨江）加快建成快乐创业幸福生活的世界一流高科技园区作出更大贡献。要把握总体要求，切实抓好区政协党的建设重点任务。要突出“两个全覆盖”，切实抓好组织建设和制度建设，实现党的组织对党员委员的全覆盖、党的工作对政协委员的全覆盖。要狠抓工作落实，进一步明确责任分工，切实抓好作风建设这一关键，坚持思想自觉与行动自觉相统一、把握规律与体现特色相统一、资政建言与凝心聚力相统一、党建工作与履职工作相统一、落实责任与协同联动相统一，着力提高区政协党建工作质量和水平。</w:t>
      </w:r>
    </w:p>
    <w:p>
      <w:pPr>
        <w:pStyle w:val="Normal"/>
        <w:spacing w:lineRule="exact" w:line="54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专题视察冠山寺历史文化</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区政协组织开展冠山寺历史文化专题视察活动。委员们实地视察了冠山生态公园和冠山寺，并听取了区民宗局有关工作情况介绍。冠山寺是我区重要的佛教禅寺，建寺已有</w:t>
      </w:r>
      <w:r>
        <w:rPr>
          <w:rFonts w:eastAsia="仿宋_GB2312" w:ascii="仿宋_GB2312" w:hAnsi="仿宋_GB2312"/>
          <w:sz w:val="32"/>
          <w:szCs w:val="32"/>
        </w:rPr>
        <w:t>750</w:t>
      </w:r>
      <w:r>
        <w:rPr>
          <w:rFonts w:ascii="仿宋_GB2312" w:hAnsi="仿宋_GB2312" w:eastAsia="仿宋_GB2312"/>
          <w:sz w:val="32"/>
          <w:szCs w:val="32"/>
        </w:rPr>
        <w:t>余年，有着深厚的历史底蕴和佛教文化氛围，经过近千年的岁月沉积形成了独特的建筑风格、园林风格和文化风格，成为了我区的一张文化名片。区委区政府一直以来</w:t>
      </w:r>
      <w:r>
        <w:rPr>
          <w:rFonts w:ascii="仿宋_GB2312" w:hAnsi="仿宋_GB2312" w:eastAsia="仿宋_GB2312"/>
          <w:sz w:val="32"/>
          <w:szCs w:val="32"/>
        </w:rPr>
        <w:t>对冠山寺的宗教文化工作</w:t>
      </w:r>
      <w:r>
        <w:rPr>
          <w:rFonts w:ascii="仿宋_GB2312" w:hAnsi="仿宋_GB2312" w:eastAsia="仿宋_GB2312"/>
          <w:sz w:val="32"/>
          <w:szCs w:val="32"/>
        </w:rPr>
        <w:t>非常</w:t>
      </w:r>
      <w:r>
        <w:rPr>
          <w:rFonts w:ascii="仿宋_GB2312" w:hAnsi="仿宋_GB2312" w:eastAsia="仿宋_GB2312"/>
          <w:sz w:val="32"/>
          <w:szCs w:val="32"/>
        </w:rPr>
        <w:t>重视</w:t>
      </w:r>
      <w:r>
        <w:rPr>
          <w:rFonts w:ascii="仿宋_GB2312" w:hAnsi="仿宋_GB2312" w:eastAsia="仿宋_GB2312"/>
          <w:sz w:val="32"/>
          <w:szCs w:val="32"/>
        </w:rPr>
        <w:t>，</w:t>
      </w:r>
      <w:r>
        <w:rPr>
          <w:rFonts w:ascii="仿宋_GB2312" w:hAnsi="仿宋_GB2312" w:eastAsia="仿宋_GB2312"/>
          <w:sz w:val="32"/>
          <w:szCs w:val="32"/>
        </w:rPr>
        <w:t>保障和尊重宗教信仰自由</w:t>
      </w:r>
      <w:r>
        <w:rPr>
          <w:rFonts w:ascii="仿宋_GB2312" w:hAnsi="仿宋_GB2312" w:eastAsia="仿宋_GB2312"/>
          <w:sz w:val="32"/>
          <w:szCs w:val="32"/>
        </w:rPr>
        <w:t>，</w:t>
      </w:r>
      <w:r>
        <w:rPr>
          <w:rFonts w:ascii="仿宋_GB2312" w:hAnsi="仿宋_GB2312" w:eastAsia="仿宋_GB2312"/>
          <w:sz w:val="32"/>
          <w:szCs w:val="32"/>
        </w:rPr>
        <w:t>支持合法规范的宗教活动</w:t>
      </w:r>
      <w:r>
        <w:rPr>
          <w:rFonts w:ascii="仿宋_GB2312" w:hAnsi="仿宋_GB2312" w:eastAsia="仿宋_GB2312"/>
          <w:sz w:val="32"/>
          <w:szCs w:val="32"/>
        </w:rPr>
        <w:t>，宗教主管部门也作了大量卓有成效的工作</w:t>
      </w:r>
      <w:r>
        <w:rPr>
          <w:rFonts w:ascii="仿宋_GB2312" w:hAnsi="仿宋_GB2312" w:eastAsia="仿宋_GB2312"/>
          <w:sz w:val="32"/>
          <w:szCs w:val="32"/>
        </w:rPr>
        <w:t>。但也</w:t>
      </w:r>
      <w:r>
        <w:rPr>
          <w:rFonts w:ascii="仿宋_GB2312" w:hAnsi="仿宋_GB2312" w:eastAsia="仿宋_GB2312"/>
          <w:sz w:val="32"/>
          <w:szCs w:val="32"/>
        </w:rPr>
        <w:t>存在冠山寺历史文化资源发掘不够、尚未将冠山寺纳入整个冠山公园建设规划、新建建筑缺少合法手续影响寺庙建设等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针对冠山寺历史文化保护及当前存在的问题，委员们进行了认真调研，提出了对策建议。委员们认为，要对冠山寺历史文化特点进行准确分析，合理定位，科学规划，充分发挥冠山寺在佛教传承、文化宣传和旅游休闲等方面的作用。冠山生态公园建设必须注重自然环境与人文环境的有机融合，利用好生态与文化的独特优势，在规划中将公园与禅院结合在一起，突出生态、挖掘文化、建设精品工程，努力打造好以冠山为核心的滨江城市生态文化公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余静漪强调</w:t>
      </w:r>
      <w:r>
        <w:rPr>
          <w:rFonts w:ascii="仿宋_GB2312" w:hAnsi="仿宋_GB2312" w:eastAsia="仿宋_GB2312"/>
          <w:sz w:val="32"/>
          <w:szCs w:val="32"/>
        </w:rPr>
        <w:t>，冠山寺历史文化保护，是传承和发扬滨江区文化的重要工作，也是我区宗教工作的重要一环。</w:t>
      </w:r>
      <w:r>
        <w:rPr>
          <w:rFonts w:ascii="仿宋_GB2312" w:hAnsi="仿宋_GB2312" w:eastAsia="仿宋_GB2312"/>
          <w:sz w:val="32"/>
          <w:szCs w:val="32"/>
        </w:rPr>
        <w:t>宗教工作是政协履职的重要方面，</w:t>
      </w:r>
      <w:r>
        <w:rPr>
          <w:rFonts w:ascii="仿宋_GB2312" w:hAnsi="仿宋_GB2312" w:eastAsia="仿宋_GB2312"/>
          <w:sz w:val="32"/>
          <w:szCs w:val="32"/>
        </w:rPr>
        <w:t>区政协</w:t>
      </w:r>
      <w:r>
        <w:rPr>
          <w:rFonts w:ascii="仿宋_GB2312" w:hAnsi="仿宋_GB2312" w:eastAsia="仿宋_GB2312"/>
          <w:sz w:val="32"/>
          <w:szCs w:val="32"/>
        </w:rPr>
        <w:t>及全体政协委员要认真学习习近平总书记在全国宗教工作会议上的重要讲话精神，</w:t>
      </w:r>
      <w:r>
        <w:rPr>
          <w:rFonts w:ascii="仿宋_GB2312" w:hAnsi="仿宋_GB2312" w:eastAsia="仿宋_GB2312"/>
          <w:sz w:val="32"/>
          <w:szCs w:val="32"/>
        </w:rPr>
        <w:t>提高做好宗教工作的责任感和使命感，</w:t>
      </w:r>
      <w:r>
        <w:rPr>
          <w:rFonts w:ascii="仿宋_GB2312" w:hAnsi="仿宋_GB2312" w:eastAsia="仿宋_GB2312"/>
          <w:sz w:val="32"/>
          <w:szCs w:val="32"/>
        </w:rPr>
        <w:t>更加积极主动的发挥作用，推动新修订的《宗教事务条例》贯彻落实</w:t>
      </w:r>
      <w:r>
        <w:rPr>
          <w:rFonts w:ascii="仿宋_GB2312" w:hAnsi="仿宋_GB2312" w:eastAsia="仿宋_GB2312"/>
          <w:sz w:val="32"/>
          <w:szCs w:val="32"/>
        </w:rPr>
        <w:t>。要积极引导信教群众与党和政府同心同德，爱国爱教，自觉遵守法规教义，与社会主义社会相适应。要发挥好政协委员中宗教界和信教人士在促进经济社会发展中的积极作用，多做善事，多办实事，为社会稳定和谐贡献正能量。宗教工作政策性强，涉及面广，敏感度高，要不断增强“四个意识”，积极主动加强与宗教界代表人士和民宗部门的联系沟通，增进友谊，增进共识，</w:t>
      </w:r>
      <w:r>
        <w:rPr>
          <w:rFonts w:ascii="仿宋_GB2312" w:hAnsi="仿宋_GB2312" w:eastAsia="仿宋_GB2312"/>
          <w:sz w:val="32"/>
          <w:szCs w:val="32"/>
        </w:rPr>
        <w:t>协助党委政府</w:t>
      </w:r>
      <w:r>
        <w:rPr>
          <w:rFonts w:ascii="仿宋_GB2312" w:hAnsi="仿宋_GB2312" w:eastAsia="仿宋_GB2312"/>
          <w:sz w:val="32"/>
          <w:szCs w:val="32"/>
        </w:rPr>
        <w:t>共同推动我区宗教工作不断稳定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举办“勇立潮头——纪念改革开放</w:t>
      </w:r>
      <w:r>
        <w:rPr>
          <w:rFonts w:eastAsia="黑体;SimHei" w:cs="黑体;SimHei" w:ascii="黑体;SimHei" w:hAnsi="黑体;SimHei"/>
          <w:kern w:val="0"/>
          <w:sz w:val="32"/>
          <w:szCs w:val="32"/>
        </w:rPr>
        <w:t>40</w:t>
      </w:r>
      <w:r>
        <w:rPr>
          <w:rFonts w:ascii="黑体;SimHei" w:hAnsi="黑体;SimHei" w:cs="黑体;SimHei" w:eastAsia="黑体;SimHei"/>
          <w:kern w:val="0"/>
          <w:sz w:val="32"/>
          <w:szCs w:val="32"/>
        </w:rPr>
        <w:t>周年书画展”</w:t>
      </w:r>
    </w:p>
    <w:p>
      <w:pPr>
        <w:pStyle w:val="Normal"/>
        <w:spacing w:lineRule="exact" w:line="54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9</w:t>
      </w:r>
      <w:r>
        <w:rPr>
          <w:rFonts w:ascii="仿宋_GB2312" w:hAnsi="仿宋_GB2312" w:cs="黑体;SimHei" w:eastAsia="仿宋_GB2312"/>
          <w:kern w:val="0"/>
          <w:sz w:val="32"/>
          <w:szCs w:val="32"/>
        </w:rPr>
        <w:t>日，“勇立潮头——纪念改革开放</w:t>
      </w:r>
      <w:r>
        <w:rPr>
          <w:rFonts w:eastAsia="仿宋_GB2312" w:cs="黑体;SimHei" w:ascii="仿宋_GB2312" w:hAnsi="仿宋_GB2312"/>
          <w:kern w:val="0"/>
          <w:sz w:val="32"/>
          <w:szCs w:val="32"/>
        </w:rPr>
        <w:t>40</w:t>
      </w:r>
      <w:r>
        <w:rPr>
          <w:rFonts w:ascii="仿宋_GB2312" w:hAnsi="仿宋_GB2312" w:cs="黑体;SimHei" w:eastAsia="仿宋_GB2312"/>
          <w:kern w:val="0"/>
          <w:sz w:val="32"/>
          <w:szCs w:val="32"/>
        </w:rPr>
        <w:t>周年书画展”在区文化中心开展。此次书画展由区政协主办，区政协书画院、区社发局、缪斯艺术馆承办，区书法家协会、美术家协会、之江书画院、长江书画院、怀德书画院、老年书画摄影协会、杭州白马湖书画院协办，共展出</w:t>
      </w:r>
      <w:r>
        <w:rPr>
          <w:rFonts w:eastAsia="仿宋_GB2312" w:cs="黑体;SimHei" w:ascii="仿宋_GB2312" w:hAnsi="仿宋_GB2312"/>
          <w:kern w:val="0"/>
          <w:sz w:val="32"/>
          <w:szCs w:val="32"/>
        </w:rPr>
        <w:t>138</w:t>
      </w:r>
      <w:r>
        <w:rPr>
          <w:rFonts w:ascii="仿宋_GB2312" w:hAnsi="仿宋_GB2312" w:cs="黑体;SimHei" w:eastAsia="仿宋_GB2312"/>
          <w:kern w:val="0"/>
          <w:sz w:val="32"/>
          <w:szCs w:val="32"/>
        </w:rPr>
        <w:t>件作品，包括</w:t>
      </w:r>
      <w:r>
        <w:rPr>
          <w:rFonts w:eastAsia="仿宋_GB2312" w:cs="黑体;SimHei" w:ascii="仿宋_GB2312" w:hAnsi="仿宋_GB2312"/>
          <w:kern w:val="0"/>
          <w:sz w:val="32"/>
          <w:szCs w:val="32"/>
        </w:rPr>
        <w:t>59</w:t>
      </w:r>
      <w:r>
        <w:rPr>
          <w:rFonts w:ascii="仿宋_GB2312" w:hAnsi="仿宋_GB2312" w:cs="黑体;SimHei" w:eastAsia="仿宋_GB2312"/>
          <w:kern w:val="0"/>
          <w:sz w:val="32"/>
          <w:szCs w:val="32"/>
        </w:rPr>
        <w:t>件书法、</w:t>
      </w:r>
      <w:r>
        <w:rPr>
          <w:rFonts w:eastAsia="仿宋_GB2312" w:cs="黑体;SimHei" w:ascii="仿宋_GB2312" w:hAnsi="仿宋_GB2312"/>
          <w:kern w:val="0"/>
          <w:sz w:val="32"/>
          <w:szCs w:val="32"/>
        </w:rPr>
        <w:t>60</w:t>
      </w:r>
      <w:r>
        <w:rPr>
          <w:rFonts w:ascii="仿宋_GB2312" w:hAnsi="仿宋_GB2312" w:cs="黑体;SimHei" w:eastAsia="仿宋_GB2312"/>
          <w:kern w:val="0"/>
          <w:sz w:val="32"/>
          <w:szCs w:val="32"/>
        </w:rPr>
        <w:t>件国画、</w:t>
      </w:r>
      <w:r>
        <w:rPr>
          <w:rFonts w:eastAsia="仿宋_GB2312" w:cs="黑体;SimHei" w:ascii="仿宋_GB2312" w:hAnsi="仿宋_GB2312"/>
          <w:kern w:val="0"/>
          <w:sz w:val="32"/>
          <w:szCs w:val="32"/>
        </w:rPr>
        <w:t>19</w:t>
      </w:r>
      <w:r>
        <w:rPr>
          <w:rFonts w:ascii="仿宋_GB2312" w:hAnsi="仿宋_GB2312" w:cs="黑体;SimHei" w:eastAsia="仿宋_GB2312"/>
          <w:kern w:val="0"/>
          <w:sz w:val="32"/>
          <w:szCs w:val="32"/>
        </w:rPr>
        <w:t>件油画，内容题材丰富，艺术形式多样，充分表达了创作者对改革开放伟大成就的深情赞颂，对高新区（滨江）早日建成快乐创业、幸福生活世界一流高科技园区的美好期许。</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本次书画展是区政协今年贯彻党的十九大精神、开展文化履职系列活动的重要内容，旨在用翰墨丹青讴歌改革开放伟大成就，展现“国际滨”干在实处、走在前列、勇立潮头的一流状态，弘扬激励创新创业精神。同时，为我区书画艺术家和广大书画爱好者提供展现才华的舞台、互相交流的平台，助力我区文化事业高质量发展。</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6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省政协《联谊报</w:t>
      </w:r>
      <w:r>
        <w:rPr>
          <w:rFonts w:eastAsia="仿宋_GB2312" w:ascii="仿宋_GB2312" w:hAnsi="仿宋_GB2312"/>
          <w:sz w:val="32"/>
          <w:szCs w:val="32"/>
        </w:rPr>
        <w:t>·</w:t>
      </w:r>
      <w:r>
        <w:rPr>
          <w:rFonts w:ascii="仿宋_GB2312" w:hAnsi="仿宋_GB2312" w:eastAsia="仿宋_GB2312"/>
          <w:sz w:val="32"/>
          <w:szCs w:val="32"/>
        </w:rPr>
        <w:t>议政特刊》刊用民革滨江支部《培育创新孵化新动力》</w:t>
      </w:r>
      <w:r>
        <w:rPr>
          <w:rFonts w:ascii="仿宋_GB2312" w:hAnsi="仿宋_GB2312" w:cs="仿宋" w:eastAsia="仿宋_GB2312"/>
          <w:sz w:val="32"/>
          <w:szCs w:val="32"/>
        </w:rPr>
        <w:t>。</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8-12-10T07:08:00Z</dcterms:modified>
  <cp:revision>1</cp:revision>
  <dc:subject/>
  <dc:title/>
</cp:coreProperties>
</file>